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NIFESTAZIONE DI INTERESSE A PARTECIPARE ALLA PROCEDURA DI GARA TRAMITE MEPA </w:t>
      </w:r>
      <w:r>
        <w:rPr>
          <w:rFonts w:cs="Times New Roman" w:ascii="Times New Roman" w:hAnsi="Times New Roman"/>
          <w:b/>
        </w:rPr>
        <w:t>IL CONFERIMENTO DEL SERVIZIO RELATIVO A LAVORI DI FACCHINAGGIO ED ATTIVITA’ COMPLEMENTARI PRESSO SEDI DIVERSE DELLA A.S.L. AL</w:t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ppalto riservato a cooperative sociali di tipo B iscritte all’Albo Regionale di riferimento e, pertanto, in possesso dei requisiti di cui al D.G.R. 311-37230 del 26.07.199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2 - di essere abilitata ad operare sulla piattaforma MEPA all’indirizzo </w:t>
      </w:r>
      <w:hyperlink r:id="rId2">
        <w:r>
          <w:rPr>
            <w:rStyle w:val="InternetLink"/>
          </w:rPr>
          <w:t>https://www.acquistinretepa.it</w:t>
        </w:r>
      </w:hyperlink>
      <w:r>
        <w:rPr/>
        <w:t>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 -  di essere abilitata, sulla piattaforma MEPA, alla metacategoria “</w:t>
      </w:r>
      <w:r>
        <w:rPr>
          <w:b/>
        </w:rPr>
        <w:t>Servizi di Logistica (Traslochi, Facchinaggio, Movimentazione Merci, Magazzino, Gestione Archivi)</w:t>
      </w:r>
      <w:r>
        <w:rPr/>
        <w:t>” presente nel bando “</w:t>
      </w:r>
      <w:r>
        <w:rPr>
          <w:b/>
        </w:rPr>
        <w:t>Servizi</w:t>
      </w:r>
      <w:r>
        <w:rPr/>
        <w:t>”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 – di essere iscritta all’Albo Regionale di riferimento delle Cooperative di Tipo B e, pertanto, in possesso dei requisiti di cui al D.G.R. 311-37230 del 26.07.1994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7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8:00Z</dcterms:created>
  <dc:creator>Comune di Montaione</dc:creator>
  <dc:description/>
  <cp:keywords/>
  <dc:language>en-US</dc:language>
  <cp:lastModifiedBy>De Maria Emanuele</cp:lastModifiedBy>
  <cp:lastPrinted>2021-05-25T09:00:00Z</cp:lastPrinted>
  <dcterms:modified xsi:type="dcterms:W3CDTF">2021-06-11T06:26:00Z</dcterms:modified>
  <cp:revision>8</cp:revision>
  <dc:subject/>
  <dc:title>ALLEGATO – 3</dc:title>
</cp:coreProperties>
</file>